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8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50788256"/>
      <w:bookmarkStart w:id="1" w:name="__Fieldmark__0_235078825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50788256"/>
      <w:bookmarkStart w:id="3" w:name="__Fieldmark__1_235078825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50788256"/>
            <w:bookmarkStart w:id="5" w:name="__Fieldmark__2_235078825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50788256"/>
            <w:bookmarkStart w:id="7" w:name="__Fieldmark__3_235078825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50788256"/>
            <w:bookmarkStart w:id="9" w:name="__Fieldmark__4_235078825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918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200000</w:t>
            </w:r>
            <w:r>
              <w:rPr/>
              <w:t>7</w:t>
            </w:r>
            <w:r>
              <w:rPr>
                <w:lang w:val="en-US"/>
              </w:rPr>
              <w:t>/ 0</w:t>
            </w:r>
            <w:r>
              <w:rPr/>
              <w:t>5</w:t>
            </w:r>
            <w:r>
              <w:rPr>
                <w:lang w:val="en-US"/>
              </w:rPr>
              <w:t xml:space="preserve">.02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Лукс доорс</w:t>
            </w:r>
            <w:r>
              <w:rPr>
                <w:lang w:val="en-US"/>
              </w:rPr>
              <w:t>”</w:t>
            </w:r>
            <w:r>
              <w:rPr/>
              <w:t xml:space="preserve"> Е</w:t>
            </w:r>
            <w:r>
              <w:rPr>
                <w:lang w:val="ru-RU"/>
              </w:rPr>
              <w:t>ООД</w:t>
            </w:r>
            <w:r>
              <w:rPr/>
              <w:t xml:space="preserve"> гр. Варна </w:t>
            </w:r>
            <w:r>
              <w:rPr>
                <w:lang w:val="en-US"/>
              </w:rPr>
              <w:t xml:space="preserve"> </w:t>
            </w:r>
            <w:r>
              <w:rPr/>
              <w:t>ЕИК 20223565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к. Възаждане бл.3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 500579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50057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50788256"/>
            <w:bookmarkStart w:id="11" w:name="__Fieldmark__5_23507882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350788256"/>
            <w:bookmarkStart w:id="13" w:name="__Fieldmark__6_235078825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и монтаж на офис обзавеждане, обособени поз. 3 и 4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350788256"/>
      <w:bookmarkStart w:id="15" w:name="__Fieldmark__7_2350788256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350788256"/>
      <w:bookmarkStart w:id="17" w:name="__Fieldmark__8_235078825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9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50788256"/>
            <w:bookmarkStart w:id="19" w:name="__Fieldmark__9_235078825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50788256"/>
            <w:bookmarkStart w:id="21" w:name="__Fieldmark__10_235078825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50788256"/>
            <w:bookmarkStart w:id="23" w:name="__Fieldmark__11_235078825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350788256"/>
            <w:bookmarkStart w:id="25" w:name="__Fieldmark__12_235078825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изпълнение на т. 3.1 – срок на доставка 42 календарни дн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7 212,64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350788256"/>
            <w:bookmarkStart w:id="27" w:name="__Fieldmark__13_235078825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50788256"/>
            <w:bookmarkStart w:id="29" w:name="__Fieldmark__14_235078825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350788256"/>
            <w:bookmarkStart w:id="31" w:name="__Fieldmark__15_235078825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 xml:space="preserve">Размер:   1721,26       Валута: 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50788256"/>
            <w:bookmarkStart w:id="33" w:name="__Fieldmark__16_235078825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Извършена доставка със закъснение от 45 календарни дн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2000007/ 05.0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4:00Z</dcterms:created>
  <dc:creator>KKKamenova</dc:creator>
  <dc:description/>
  <cp:keywords/>
  <dc:language>en-US</dc:language>
  <cp:lastModifiedBy>ctyotova</cp:lastModifiedBy>
  <cp:lastPrinted>2016-04-11T10:07:00Z</cp:lastPrinted>
  <dcterms:modified xsi:type="dcterms:W3CDTF">2016-06-08T10:31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